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TH: Issuing shares to pay the 2017 dividen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03/05/2018, Ha Tay Petrolimex Transportation and Service Joint Stock Company announced regarding issuing shares to pay the 2017 dividend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Purpose of share issuance: issuing shares to pay the 2017 dividen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The issuance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ock name: Stock of Ha Tay Petrolimex Transportation and Service Joint Stock Compa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ype: Common sha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ar value: VND 10,000 per sha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otal number of shares issued: 1,839,975 sha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The number of outstanding shares: 1,839,975 sha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The number of treasury shares: 0 sha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The number of shares expected to issue: 349,595 sha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Total value of issuance according to par value: VND 3,495,95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Issuance rate: 19% (for every 100 shares owned, shareholder will receive 19 new share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Capital source: The undistributed after-tax profit as of 31/12/2017 in the 2017 audited financial statement of Ha Tay Petrolimex Transportation and Service Joint Stock Compa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The record date: 15/05/2018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Plan of handling fractional shares: The number of shares issued to each shareholder will be rounded down to the unit. The fractional shares (if any) will be cancell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6:44:00Z</dcterms:created>
  <dc:creator>Admin</dc:creator>
  <dc:description/>
  <cp:keywords/>
  <dc:language>en-US</dc:language>
  <cp:lastModifiedBy>Toan Nguyen Huy</cp:lastModifiedBy>
  <dcterms:modified xsi:type="dcterms:W3CDTF">2018-05-08T08:04:00Z</dcterms:modified>
  <cp:revision>2</cp:revision>
  <dc:subject/>
  <dc:title/>
</cp:coreProperties>
</file>